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ICHELE PARTIPILO</w:t>
      </w:r>
    </w:p>
    <w:p>
      <w:pPr>
        <w:pStyle w:val="Normal"/>
        <w:jc w:val="both"/>
        <w:rPr/>
      </w:pPr>
      <w:r>
        <w:rPr>
          <w:rFonts w:cs="Arial" w:ascii="Arial" w:hAnsi="Arial"/>
        </w:rPr>
        <w:t>Capo redattore centrale della “Gazzetta del Mezzogiorno” già presidente del Consiglio regionale dell’Ordine dei giornalisti della Puglia. Consigliere nazionale e già presidente della Commissione ricorsi del Consiglio nazionale dell’Ordine. Autore di pubblicazioni sulla deontologia professionale e sul giornalismo in gener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u w:val="single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37:00Z</dcterms:created>
  <dc:creator>cnog</dc:creator>
  <dc:description/>
  <cp:keywords/>
  <dc:language>en-US</dc:language>
  <cp:lastModifiedBy>cnog</cp:lastModifiedBy>
  <dcterms:modified xsi:type="dcterms:W3CDTF">2015-04-13T15:37:00Z</dcterms:modified>
  <cp:revision>2</cp:revision>
  <dc:subject/>
  <dc:title/>
</cp:coreProperties>
</file>